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55"/>
        <w:gridCol w:w="1740"/>
        <w:gridCol w:w="1320"/>
        <w:gridCol w:w="3240"/>
      </w:tblGrid>
      <w:tr>
        <w:trPr>
          <w:trHeight w:val="1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章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合和简易逻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集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非负整数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整数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全集与补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易逻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充分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要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充要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函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3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角坐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函数的概念与性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次函数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二次函数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反比例函数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指数函数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数函数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39--P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二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等式和不等式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有绝对值符号的不等式组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元二次不等式及其解法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差数列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-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等比数列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,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,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-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数与对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有利指数幂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,3,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幂的运算法则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2,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数定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性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运算法则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,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2,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导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数的几何意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函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极大值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极小值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最大值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最小值概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6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数求单调极大值极小值最大最小值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6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,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2,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,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68&lt;7&gt; &lt;8&gt;</w:t>
            </w:r>
          </w:p>
        </w:tc>
      </w:tr>
      <w:tr>
        <w:trPr>
          <w:trHeight w:val="1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七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角函数及其有关概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7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终边相同的角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象限角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角的度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弧度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7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任意角的三角函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选择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八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角函数式的变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角三角函数的基本关系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8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诱导公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两角和两角差背角的正余玄正切的公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8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1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九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角函数的图像和性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角函数的图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94--P1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十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三角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解直角三角形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斜角三角形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填空题</w:t>
            </w:r>
          </w:p>
        </w:tc>
      </w:tr>
      <w:tr>
        <w:trPr>
          <w:trHeight w:val="1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十一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面向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五向量的内积运算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向量的坐标运算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两点间的距离公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线段的钟点公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填空题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十二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线的斜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过两点的直线斜率公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线的截距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线方程几种形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两条直线的位置关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到直线的距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,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&lt;4&gt;(4)</w:t>
            </w:r>
          </w:p>
        </w:tc>
      </w:tr>
      <w:tr>
        <w:trPr>
          <w:trHeight w:val="20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十三章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圆锥曲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园的定义，标准方程，一般方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2,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,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椭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椭圆的定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方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曲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双曲线的定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准方程性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-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57&lt;1&gt;&lt;2&gt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抛物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抛物线的定义，标准方程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十四章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列与组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6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排列的公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合的基本性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,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十五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概率初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互斥事件有个发生的概率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互独立事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7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18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</w:tr>
      <w:tr>
        <w:trPr>
          <w:trHeight w:val="1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十六章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统计初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样本平均数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样本方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eastAsia="宋体" w:cs="宋体"/>
          <w:position w:val="0"/>
          <w:sz w:val="24"/>
          <w:vertAlign w:val="baseline"/>
          <w:lang w:val="en-US"/>
        </w:rPr>
      </w:pPr>
      <w:r>
        <w:rPr>
          <w:rFonts w:eastAsia="宋体" w:cs="宋体" w:ascii="宋体" w:hAnsi="宋体"/>
          <w:position w:val="0"/>
          <w:sz w:val="24"/>
          <w:vertAlign w:val="baseli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</w:t>
    </w:r>
    <w:r>
      <w:rPr>
        <w:sz w:val="30"/>
        <w:szCs w:val="30"/>
        <w:lang w:val="en-US" w:eastAsia="zh-CN"/>
      </w:rPr>
      <w:t>文史财经类数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2T10:16:49Z</dcterms:modified>
  <cp:revision>0</cp:revision>
  <dc:subject/>
  <dc:title>   第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